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Školní rok 2024/2025</w:t>
      </w:r>
    </w:p>
    <w:p>
      <w:pPr>
        <w:pStyle w:val="Normal"/>
        <w:jc w:val="center"/>
        <w:rPr/>
      </w:pPr>
      <w:r>
        <w:rPr/>
        <w:t>ROČNÍ PLÁN ŠKOL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03"/>
        <w:gridCol w:w="1134"/>
        <w:gridCol w:w="1984"/>
        <w:gridCol w:w="2127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ajovací provozní por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8.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y v náhradním termínu a opravné zkouš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8. – 29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zkoušej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e dle rozpisu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učeben a nového školního rok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8. – 30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urity – podzim – dokumentové ověřování a profylaktická prohlídk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8. – 29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J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předmětových skup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8. 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zaměstnan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ajovací pedagogická r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8.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a školské ra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sekretari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šk. roku 24/25, seznámení žáků s BOZP, školním řádem ško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Š, ZŘ, </w:t>
            </w:r>
          </w:p>
          <w:p>
            <w:pPr>
              <w:pStyle w:val="Normal"/>
              <w:rPr/>
            </w:pPr>
            <w:r>
              <w:rPr/>
              <w:t>třídní učitel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y žáků s jejich podpis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TU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ty – podzim D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– 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dová škol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žáků s BOZP v odborných učebná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- 1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uj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y žáků s jejich podpis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skládka Černošín 2. 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š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TU – 2. ročníků, V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skládka Černošín 3. 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š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TU – 3. ročníků, V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 1. ročník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 Besip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V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žáků výběr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cie – představení program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 4. ročník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ebna PČ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V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ník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ty – ústní zkouš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Š, ZŘŠ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e dle rozpisu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e pro maturanty – záp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sekretari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ční kurz 1.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 – 18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, ŠI, TU, zdr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ská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– digitální kompeten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  12.00 – 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vyučující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é plá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uj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rát na S v excelu, tisk z bakaláře, předat předs. před. k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asedání školské ra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bez aut – 3. 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omoc žáků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ční kurz 1. 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 – 25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, KO, TU, zdr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ská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sení aktuálních údajů žáků všech ročníků denního i dálkového studia do programu Bakalá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témat maturitních písemných prací z odborných předmět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předsedové předmětových komis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dat MŠM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 – 1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sekretari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Nezasahovat do BAKALAŘE – matrik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ční zpráva za škol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ární seznam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vyučuj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at do sekr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hranný kruh 1. A – první pomo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PP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is odborných praxí pro 1.- 4. 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, FO, Klapu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 hospitací a náslech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K,  ZŘŠ, 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ové před. k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 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ční činno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hovory ŘŠ s vyučujícím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ŘŠ, sekretari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soutěž – fotbal klu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V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ý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soutěž – přespolní bě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vání témat pro MPP – maturitní 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A, 4B, 3D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1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V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, Š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draví – 1. 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ranář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čník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edagogické dokument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o ředitelství šk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zeňská služba - přednáš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Val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čník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 přeži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 – 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KO, D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ředitelství PČR – seznámení se složkam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V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FO, 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ník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hra pro ZŠ - přípra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ŘŠ, VA, KO, 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hra pro Z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- 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ŘŠ, VA, KO, 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 prázdni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9.-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1.10. – 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 4. 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11. – 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VA, FO, Kas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ční činno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školy – na pozvání Z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rozpisu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třídních učitel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Temelín – on-l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  <w:p>
            <w:pPr>
              <w:pStyle w:val="Normal"/>
              <w:rPr/>
            </w:pPr>
            <w:r>
              <w:rPr/>
              <w:t>13.30 – 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, 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očník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hranný kruh 1. B – první pomo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PP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duševní zdrav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VI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čník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or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pedagogická r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S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 denního stud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TU, vyučuj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ové představení - Vl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JO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ní správa - přednáš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čník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metrie 1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ŠI, TU, J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Fialová PPPKV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metrie 1A - vyhodnoc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ŠI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Fialová PPPKV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duševní zdrav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VI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čník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metrie 1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ŠI, TU, J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Fialová PPPKV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metrie 1B - vyhodnoc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ŠI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Fialová PPPKV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otevřených dveř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8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všichni vyučuj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trh pracovních příležitos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vý dů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TU,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čník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přihlášek k jarnímu termínu maturitní zkoušky denního a dálkového nástavbového stud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TU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Start w:id="2" w:name="_Hlk491366825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Porada 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ní porad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žďany – jazyková exkurz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žď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JA, 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edagogické dokument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ánoční ak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4 - 4.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í jednotného zkušebního schématu didaktických testů společné části mat. zkouš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řednášky podle rozpis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 - břez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příloh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a třídních učitelů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otevřených dveř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8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všichni vyučuj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8"/>
            <w:bookmarkStart w:id="6" w:name="OLE_LINK7"/>
            <w:bookmarkStart w:id="7" w:name="_Hlk491367377"/>
            <w:bookmarkStart w:id="8" w:name="OLE_LINK6"/>
            <w:bookmarkStart w:id="9" w:name="OLE_LINK5"/>
            <w:bookmarkEnd w:id="5"/>
            <w:bookmarkEnd w:id="6"/>
            <w:bookmarkEnd w:id="7"/>
            <w:bookmarkEnd w:id="8"/>
            <w:bookmarkEnd w:id="9"/>
            <w:r>
              <w:rPr/>
              <w:t>Uzavření klasifikace za 1.pololetí, zápis známek do bakalář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vyučuj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 pro pedagogickou ra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or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letní pedagogická r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é divad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TU, JA, MP, DL,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+ 3. ročník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vysvědčení pro denní a dálkové studi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letní prázdni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přijímacího říz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acení školnéh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, hospodář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ed. dokument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 schůzky pro rodiče 4. ročník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TU, vyučuj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í prázdni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 – 2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ní přihlášek ke studiu – denní forma vzdělává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hospodář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ní přihlášek ke studiu – denní forma vzdělávání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maturitních písemných prací z odborných předmět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or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 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ermíny pro konání didaktických testů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menování komisařů pro maturitní zkoušk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menování předsedů maturitní komi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ř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ospitační činno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raxe 3. ročníky</w:t>
            </w:r>
          </w:p>
          <w:p>
            <w:pPr>
              <w:pStyle w:val="Normal"/>
              <w:rPr/>
            </w:pPr>
            <w:r>
              <w:rPr/>
              <w:t>Přednáška s odsouzeným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is odborných praxí pro 1.-3.roční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odborných skup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třídních učitel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dat MŠM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 – 17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sekretari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Nezasahovat do BAKALÁŘE – matrik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or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 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čtvrtletní porada – 4. 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vyučuj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enování místopředsedů a členů maturitní komi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G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seznamů četby k maturit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, 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, 4B, 3D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cká exkurze – Bečovská botanická zahrada – 1.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č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VN,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ník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s PČR – přijímací testy nanečis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žáků z 3. ročník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stická sezo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žáků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ty – písemné prá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– 9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13.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tné přijímací zkoušky 1. ko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tné přijímací zkoušky 2. ko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posudků maturitních písemných prac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a oponenti M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prázdni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ření klasifikace mat. tříd, zápis do TVa Bakalář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ující mat. tří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 pro pedagogickou ra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4.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aturitních tří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 pro pedagogickou radu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orada třídních učitel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4.4. 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491368262"/>
            <w:bookmarkStart w:id="11" w:name="OLE_LINK12"/>
            <w:bookmarkStart w:id="12" w:name="OLE_LINK11"/>
            <w:bookmarkEnd w:id="10"/>
            <w:bookmarkEnd w:id="11"/>
            <w:bookmarkEnd w:id="12"/>
            <w:r>
              <w:rPr/>
              <w:t>provozní por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 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 maturitních tří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 – 1. – 3. roční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 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 denního studia 1.–3.roční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 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, TU, vyučuj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termín přijímacích zkouš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 + 30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edagogické dokument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vysvědčení maturitních ročník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olní akce – „Čarodějnice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I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aturitní zkouška – didaktické testy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5.- 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ER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ranářů dopravní soutě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žáků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vatý týden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– 15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hajoby maturitních písemných prac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, CER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tní zkouška profilové zkouš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památník Lid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očník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ijímací řízení denní studium – 2. termí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ě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ranářů dopravní soutě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žáků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řednáška – beseda s odsouzený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ročník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n tísňových lin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vět zách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Ř, TU, K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ročníky + pomoc žáků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y to zvládne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vět záh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 žáků pomoc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Beseda s PČR - Kyberšika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čer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Vydej maturitních vysvědč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čer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Lázně V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ŘŠ, ZŔ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Ř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 – 3. 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- 6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proces 2. 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– 6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rafická praxe 1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– 6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, TU, VN, 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pomoc 1A PZP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rafická praxe 1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– 9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, TU, VN, 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pomoc 1B PZP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ách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ě-turistický kurz 2. 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– 1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FO, VA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en záchranářů 2025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1. ročník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ření klasifikace 1. a 3. roční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s CU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 – 20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KO, ŠI, V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 pro pedagogickou ra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6. 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 pro pedagogickou radu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uritní zkouška – odevzdání přihlášek pro podzimní termí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ní porad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 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pedagogická r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Š, 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d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, VN,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 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výlet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 vysvědč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, J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id tříd a šat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vysvědč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acení školnéh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edagogické dokument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ázdni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– 3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školního roku 2025/2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řípadné změny budou upřesněny v měsíčních plánech.</w:t>
      </w:r>
    </w:p>
    <w:p>
      <w:pPr>
        <w:pStyle w:val="Normal"/>
        <w:rPr/>
      </w:pPr>
      <w:r>
        <w:rPr/>
        <w:t>Schváleno v Karlových Varech dne 31. 8. 2024</w:t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/>
        <w:tab/>
        <w:t>Mgr. Vendula Pušová</w:t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4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ční plán 2015_2016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8:00Z</dcterms:created>
  <dc:creator>Jan</dc:creator>
  <dc:description/>
  <cp:keywords/>
  <dc:language>en-US</dc:language>
  <cp:lastModifiedBy>Lenka Markusková</cp:lastModifiedBy>
  <cp:lastPrinted>2022-09-20T13:42:00Z</cp:lastPrinted>
  <dcterms:modified xsi:type="dcterms:W3CDTF">2024-09-23T10:22:00Z</dcterms:modified>
  <cp:revision>10</cp:revision>
  <dc:subject/>
  <dc:title>Čj</dc:title>
</cp:coreProperties>
</file>