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ozvrh 3DA – třídní učitel Mgr. Markusková Lenka  - Vyučovací den – ÚTER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312" w:hanging="0"/>
        <w:rPr>
          <w:u w:val="single"/>
        </w:rPr>
      </w:pPr>
      <w:r>
        <w:rPr>
          <w:u w:val="single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60"/>
        <w:gridCol w:w="1600"/>
        <w:gridCol w:w="1005"/>
        <w:gridCol w:w="1275"/>
        <w:gridCol w:w="760"/>
        <w:gridCol w:w="760"/>
        <w:gridCol w:w="739"/>
        <w:gridCol w:w="781"/>
        <w:gridCol w:w="693"/>
        <w:gridCol w:w="827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ÝDE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- 2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- 4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- 6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- 8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 – 9.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5 – 11.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 – 13.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 – 14.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ololet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/P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/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M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/IZ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/U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42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jazyk a literatura</w:t>
        <w:tab/>
        <w:t>Josefíková Pavla</w:t>
        <w:tab/>
        <w:tab/>
        <w:t>Kriminalistika</w:t>
        <w:tab/>
        <w:tab/>
        <w:t>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ický jazyk</w:t>
        <w:tab/>
        <w:t xml:space="preserve">Markusková Lenka </w:t>
        <w:tab/>
        <w:tab/>
        <w:t>Bezpečnostní činnost</w:t>
        <w:tab/>
        <w:t>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mecký jazyk</w:t>
        <w:tab/>
        <w:t>Markusková Pavla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matika</w:t>
        <w:tab/>
        <w:t>Markusková Lenka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</w:t>
        <w:tab/>
        <w:t>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Integrovaný záchranný systém Uhlík Dušan</w:t>
      </w:r>
    </w:p>
    <w:sectPr>
      <w:type w:val="continuous"/>
      <w:pgSz w:w="11906" w:h="16838"/>
      <w:pgMar w:left="1134" w:right="1134" w:gutter="0" w:header="142" w:top="1418" w:footer="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15_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7:00Z</dcterms:created>
  <dc:creator>Jan</dc:creator>
  <dc:description/>
  <cp:keywords/>
  <dc:language>en-US</dc:language>
  <cp:lastModifiedBy>Lenka Markusková</cp:lastModifiedBy>
  <cp:lastPrinted>2022-09-15T10:18:00Z</cp:lastPrinted>
  <dcterms:modified xsi:type="dcterms:W3CDTF">2023-08-10T07:17:00Z</dcterms:modified>
  <cp:revision>2</cp:revision>
  <dc:subject/>
  <dc:title>Čj</dc:title>
</cp:coreProperties>
</file>