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Rozvrh 2DA – třídní učitel Mgr. Iva Váňová  - Vyučovací den – STŘEDA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160"/>
        <w:gridCol w:w="1060"/>
        <w:gridCol w:w="751"/>
        <w:gridCol w:w="769"/>
        <w:gridCol w:w="783"/>
        <w:gridCol w:w="737"/>
        <w:gridCol w:w="721"/>
        <w:gridCol w:w="799"/>
        <w:gridCol w:w="711"/>
        <w:gridCol w:w="809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ÝDEN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- 2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- 4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- 6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- 8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– 9.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5 – 11.2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0 – 13.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 – 14.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6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noč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6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N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ololetí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prázdniny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Č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S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L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/N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/MP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/PR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/V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312" w:hanging="0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1418" w:footer="0" w:bottom="73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jazyk a literatura</w:t>
        <w:tab/>
        <w:t>Josefíková Pavla</w:t>
        <w:tab/>
        <w:tab/>
        <w:t>Kriminalistika</w:t>
        <w:tab/>
        <w:tab/>
        <w:t>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glický jazyk</w:t>
        <w:tab/>
        <w:t xml:space="preserve">Vistrová Zuzana </w:t>
        <w:tab/>
        <w:tab/>
        <w:t>Bezpečnostní činnost</w:t>
        <w:tab/>
        <w:t>Valenta Pavel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mecký jazyk</w:t>
        <w:tab/>
        <w:t>Markusková Pavla</w:t>
        <w:tab/>
        <w:tab/>
        <w:t>Penelogie</w:t>
        <w:tab/>
        <w:tab/>
        <w:t>Valenta Pavel Společenský základ</w:t>
        <w:tab/>
        <w:t>Šťáhlavský Libor</w:t>
        <w:tab/>
        <w:tab/>
        <w:t>Matematika</w:t>
        <w:tab/>
        <w:tab/>
        <w:t>Medo Jan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o</w:t>
        <w:tab/>
        <w:t>Valenta Pavel</w:t>
        <w:tab/>
        <w:tab/>
        <w:t>Ekonomika</w:t>
        <w:tab/>
        <w:tab/>
        <w:t>Hájková Pavla</w:t>
      </w:r>
    </w:p>
    <w:p>
      <w:pPr>
        <w:pStyle w:val="Normal"/>
        <w:tabs>
          <w:tab w:val="clear" w:pos="708"/>
          <w:tab w:val="left" w:pos="2410" w:leader="none"/>
        </w:tabs>
        <w:ind w:right="312" w:hanging="0"/>
        <w:rPr/>
      </w:pPr>
      <w:r>
        <w:rPr>
          <w:rFonts w:cs="Calibri" w:ascii="Calibri" w:hAnsi="Calibri"/>
          <w:sz w:val="22"/>
          <w:szCs w:val="22"/>
        </w:rPr>
        <w:t>Integrovaný záchranný systém Forejtová Kateřina</w:t>
      </w:r>
    </w:p>
    <w:sectPr>
      <w:type w:val="continuous"/>
      <w:pgSz w:w="11906" w:h="16838"/>
      <w:pgMar w:left="1134" w:right="1134" w:gutter="0" w:header="142" w:top="1418" w:footer="0" w:bottom="73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2340"/>
      <w:gridCol w:w="5959"/>
    </w:tblGrid>
    <w:tr>
      <w:trPr>
        <w:cantSplit w:val="true"/>
      </w:trPr>
      <w:tc>
        <w:tcPr>
          <w:tcW w:w="2050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1076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3" r="-3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gridSpan w:val="2"/>
          <w:tcBorders>
            <w:bottom w:val="dotted" w:sz="4" w:space="0" w:color="000000"/>
          </w:tcBorders>
        </w:tcPr>
        <w:p>
          <w:pPr>
            <w:pStyle w:val="Heading"/>
            <w:spacing w:before="240" w:after="60"/>
            <w:jc w:val="center"/>
            <w:rPr/>
          </w:pPr>
          <w:r>
            <w:rPr/>
            <w:t xml:space="preserve">TRIVIS – Střední škola veřejnoprávní </w:t>
          </w:r>
        </w:p>
        <w:p>
          <w:pPr>
            <w:pStyle w:val="Heading"/>
            <w:spacing w:before="240" w:after="60"/>
            <w:jc w:val="center"/>
            <w:rPr/>
          </w:pPr>
          <w:r>
            <w:rPr/>
            <w:t xml:space="preserve">Karlovy Vary , s.r.o. 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dotted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IČO: 26325233</w:t>
          </w:r>
        </w:p>
      </w:tc>
      <w:tc>
        <w:tcPr>
          <w:tcW w:w="5959" w:type="dxa"/>
          <w:tcBorders>
            <w:top w:val="dotted" w:sz="4" w:space="0" w:color="000000"/>
          </w:tcBorders>
        </w:tcPr>
        <w:p>
          <w:pPr>
            <w:pStyle w:val="Normal"/>
            <w:rPr>
              <w:color w:val="000000"/>
              <w:sz w:val="24"/>
            </w:rPr>
          </w:pPr>
          <w:r>
            <w:rPr>
              <w:b/>
              <w:sz w:val="24"/>
            </w:rPr>
            <w:t>T. G. Masaryka 1/559, 360 01 Karlovy Vary</w:t>
          </w:r>
        </w:p>
      </w:tc>
    </w:tr>
    <w:tr>
      <w:trPr>
        <w:cantSplit w:val="true"/>
      </w:trPr>
      <w:tc>
        <w:tcPr>
          <w:tcW w:w="2050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8299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color w:val="000000"/>
            </w:rPr>
          </w:pPr>
          <w:r>
            <w:rPr/>
            <w:t>Zapsána dne 21.03.2001 v obch. rejstříku vedeném Krajským soudem v Plzni, oddíl C, vložka 134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Bookman Old Style" w:hAnsi="Bookman Old Style" w:cs="Bookman Old Style"/>
      <w:b/>
      <w:smallCaps/>
      <w:color w:val="000080"/>
      <w:kern w:val="2"/>
      <w:sz w:val="32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ční plán 2015_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2:00Z</dcterms:created>
  <dc:creator>Jan</dc:creator>
  <dc:description/>
  <cp:keywords/>
  <dc:language>en-US</dc:language>
  <cp:lastModifiedBy>Lenka Markusková</cp:lastModifiedBy>
  <cp:lastPrinted>2022-09-15T10:18:00Z</cp:lastPrinted>
  <dcterms:modified xsi:type="dcterms:W3CDTF">2023-08-10T07:12:00Z</dcterms:modified>
  <cp:revision>2</cp:revision>
  <dc:subject/>
  <dc:title>Čj</dc:title>
</cp:coreProperties>
</file>