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žáka ke školnímu st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</w:rPr>
      </w:pPr>
      <w:r>
        <w:rPr>
          <w:b/>
        </w:rPr>
        <w:t xml:space="preserve">školní rok </w:t>
      </w:r>
      <w:r>
        <w:rPr>
          <w:b/>
          <w:color w:val="FF0000"/>
        </w:rPr>
        <w:t>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jišťuje:     </w:t>
        <w:tab/>
        <w:tab/>
        <w:t>Střední škola stravování a služeb Karlovy Vary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firstLine="708"/>
        <w:jc w:val="both"/>
        <w:rPr/>
      </w:pPr>
      <w:r>
        <w:rPr>
          <w:b/>
          <w:sz w:val="22"/>
          <w:szCs w:val="22"/>
        </w:rPr>
        <w:t xml:space="preserve">místo stravování: </w:t>
        <w:tab/>
        <w:t>Školní jídelna, nábř. J.Palacha 26,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řihlašuji žá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jmení a jméno ………………………………………………… …    datum narození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rvalý pobyt ……………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kola ……………………………………………. …………………. .    třída (SŠ nebo VOŠ)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l……………………… email 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školnímu stravování ve školní jídelně nábř. J. Palacha 26, Karlovy Vary ( dále jen ŠJ 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Beru na vědomí, ž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ravování probíhá v souladu s vyhláškou o školním stravování č.107/2005 Sb. v platném znění a dle vnitřního řádu Š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stravování je možné zahájit až po předání řádně vyplněné přihlášky ve školní jídelně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hlášený strávník má nárok na </w:t>
      </w:r>
      <w:r>
        <w:rPr>
          <w:b/>
          <w:u w:val="single"/>
        </w:rPr>
        <w:t>oběd pouze ve dnech pobytu ve škole</w:t>
      </w:r>
      <w:r>
        <w:rPr/>
        <w:t xml:space="preserve"> a první den neplánované nepřítomnosti ve š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ebere-li strávník oběd v jiných, než výše uvedených dnech (např. ředitelské volno), uhradí odebranou stravu v plné nákladové výš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Zavazuji se</w:t>
      </w:r>
      <w:r>
        <w:rPr/>
        <w:t xml:space="preserve"> uhradit úplatu za stravování žáka v režimu platby měsíc dopředu a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5,- Kč za jeden oběd</w:t>
      </w:r>
      <w:r>
        <w:rPr/>
        <w:t xml:space="preserve">   </w:t>
      </w:r>
      <w:r>
        <w:rPr>
          <w:b/>
        </w:rPr>
        <w:t xml:space="preserve">x </w:t>
      </w:r>
      <w:r>
        <w:rPr/>
        <w:t xml:space="preserve">  </w:t>
      </w:r>
      <w:r>
        <w:rPr>
          <w:b/>
        </w:rPr>
        <w:t>počet objednaných obědů v měsí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 xml:space="preserve">Stravování je možné </w:t>
      </w:r>
      <w:r>
        <w:rPr>
          <w:b/>
        </w:rPr>
        <w:t>hradit na září hotově</w:t>
      </w:r>
      <w:r>
        <w:rPr/>
        <w:t xml:space="preserve"> v kanceláři ŠJ a na další měsíce</w:t>
      </w:r>
      <w:r>
        <w:rPr>
          <w:b/>
        </w:rPr>
        <w:t xml:space="preserve"> bezhotovostně</w:t>
      </w:r>
      <w:r>
        <w:rPr/>
        <w:t xml:space="preserve"> platbou z účtu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Úhrada stravného bude prováděna z banky :  …………………………………………………….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Číslo účtu : ………………………………………………….kód banky ……………………………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  <w:t>Zletilý strávník nebo zákonný zástupce nezletilého strávníka se zavazuje, že:</w:t>
      </w:r>
    </w:p>
    <w:p>
      <w:pPr>
        <w:pStyle w:val="Normal"/>
        <w:ind w:right="-119" w:hanging="0"/>
        <w:jc w:val="both"/>
        <w:rPr/>
      </w:pPr>
      <w:r>
        <w:rPr/>
        <w:t>- případné nedoplatky uhradí ve ŠJ v hotovosti ke konci školního roku nebo v den ukončení stravování</w:t>
      </w:r>
    </w:p>
    <w:p>
      <w:pPr>
        <w:pStyle w:val="Normal"/>
        <w:ind w:left="900" w:right="-119" w:hanging="900"/>
        <w:jc w:val="both"/>
        <w:rPr/>
      </w:pPr>
      <w:r>
        <w:rPr/>
        <w:t xml:space="preserve">- ukončení stravování strávník neprodleně oznámí vedoucí ŠJ, přeplatky budou vráceny na výše uvedený účet 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Inform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travování (objednání, odhlášení) probíhá prostřednictvím čipů, strávník si předem zakoupí čip za 119,- Kč v kanceláři ŠJ, při ztrátě si musí zakoupit nový čip, nepoškozený čip lze vrátit ŠJ a vyzvednou si 119,- Kč zpět, (možnost používat čip ze škol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ávník a jeho zákonný zástupce je povinen se seznámit s vnitřním řádem ŠJ a tímto řádem se řídit (zveřejněn v ŠJ a na </w:t>
      </w:r>
      <w:hyperlink r:id="rId2">
        <w:r>
          <w:rPr>
            <w:rStyle w:val="InternetLink"/>
          </w:rPr>
          <w:t>www.ssstravovani.cz</w:t>
        </w:r>
      </w:hyperlink>
      <w:r>
        <w:rPr/>
        <w:t xml:space="preserve">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ávání a odhlašování obědů </w:t>
      </w:r>
      <w:r>
        <w:rPr>
          <w:b/>
          <w:color w:val="FF0000"/>
        </w:rPr>
        <w:t>do 12.00 hod</w:t>
      </w:r>
      <w:r>
        <w:rPr/>
        <w:t xml:space="preserve">. předchozího pracovního dne na tel. čísle </w:t>
      </w:r>
      <w:r>
        <w:rPr>
          <w:b/>
        </w:rPr>
        <w:t>607 615 954</w:t>
      </w:r>
      <w:r>
        <w:rPr/>
        <w:t xml:space="preserve"> nebo osobně v kanceláři školní jídelny, za obědy neodhlášené včas není nárok na vrácení plat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ání a odhlášení obědů je možné též na internetu </w:t>
      </w:r>
      <w:hyperlink r:id="rId3">
        <w:r>
          <w:rPr>
            <w:rStyle w:val="InternetLink"/>
          </w:rPr>
          <w:t>www.strava.cz</w:t>
        </w:r>
      </w:hyperlink>
      <w:r>
        <w:rPr/>
        <w:t>, číslo jídelny je 1561, uživatel: příjmeni jmeno (bez diaktriky a malými písmeny např. novak.jan), heslo: variabilní symbol (bude žákovi přidělen s vyplněnou přihláško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ej obědů 12:00 – 15:00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>
          <w:b/>
          <w:b/>
        </w:rPr>
      </w:pPr>
      <w:r>
        <w:rPr>
          <w:b/>
        </w:rPr>
        <w:t>5. Platby</w:t>
      </w:r>
    </w:p>
    <w:p>
      <w:pPr>
        <w:pStyle w:val="Normal"/>
        <w:ind w:left="360" w:hanging="0"/>
        <w:jc w:val="both"/>
        <w:rPr/>
      </w:pPr>
      <w:r>
        <w:rPr/>
        <w:t xml:space="preserve">Stravné je možné hradit pouze převodem z účtu strávníka nebo zákonného zástupce (případně složenkou, vkladem na účet ŠJ) formou zálohy, kreditu na účet školní jídel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íslo účtu : 35-0803567369/0800 Česká spořitelna </w:t>
      </w:r>
    </w:p>
    <w:p>
      <w:pPr>
        <w:pStyle w:val="Normal"/>
        <w:ind w:left="360" w:right="-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19" w:hanging="0"/>
        <w:jc w:val="both"/>
        <w:rPr/>
      </w:pPr>
      <w:r>
        <w:rPr>
          <w:b/>
          <w:sz w:val="28"/>
          <w:szCs w:val="28"/>
        </w:rPr>
        <w:t xml:space="preserve">Variabilní symbol  = číslo strávníka </w:t>
      </w:r>
      <w:r>
        <w:rPr/>
        <w:t xml:space="preserve">bude přiděleno při přihlášení </w:t>
      </w:r>
    </w:p>
    <w:p>
      <w:pPr>
        <w:pStyle w:val="Normal"/>
        <w:ind w:left="360" w:right="-119" w:hanging="0"/>
        <w:jc w:val="both"/>
        <w:rPr/>
      </w:pPr>
      <w:r>
        <w:rPr/>
        <w:t>(lze zjistit také na objednávacím boxu nebo pokladním dokladu vydaném strávníkovi při první platbě v hotov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zprávy pro příjemce uveďte příjmení strávníka.</w:t>
      </w:r>
    </w:p>
    <w:p>
      <w:pPr>
        <w:pStyle w:val="Normal"/>
        <w:ind w:left="360" w:hanging="0"/>
        <w:jc w:val="both"/>
        <w:rPr/>
      </w:pPr>
      <w:r>
        <w:rPr/>
        <w:t>Variabilní symbol je nutný uvádět pro identifikaci platby.</w:t>
      </w:r>
    </w:p>
    <w:p>
      <w:pPr>
        <w:pStyle w:val="Normal"/>
        <w:ind w:left="360" w:hanging="0"/>
        <w:jc w:val="both"/>
        <w:rPr/>
      </w:pPr>
      <w:r>
        <w:rPr/>
        <w:t xml:space="preserve">Příkaz je nutné podat vždy do 20. dne měsíce na následující měsíc, tzn. splatnost do 20. 9. pro obědy na říjen, do 20. 10. pro obědy na listopad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připsání Vámi uhrazené částky na účet školní jídelny (= kredit, záloha na obědy), si musí strávník navolit obědy na internetovém portálu www.strava.cz. Strávník si rovněž dle potřeby provádí odhlášky na na internetu.</w:t>
      </w:r>
    </w:p>
    <w:p>
      <w:pPr>
        <w:pStyle w:val="Normal"/>
        <w:ind w:left="360" w:hanging="0"/>
        <w:jc w:val="both"/>
        <w:rPr/>
      </w:pPr>
      <w:r>
        <w:rPr/>
        <w:t>Nevyčerpaná částka Vám bude vrácena na váš účet po zúčtování školního roku v měsíci červenci nebo po řádném ukončení strav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řípadě nejasností volejte 607 615 954, paní Jana Škutová, vedoucí Š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 dne: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podpis zákonného zástupce strávníka  </w:t>
        <w:tab/>
        <w:tab/>
        <w:tab/>
        <w:tab/>
        <w:t>podpis strá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zení střední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vrzujeme, že výše uvedený strávník je ve školním roce 2023/2024 žákem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left="900" w:right="-119" w:hanging="90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  <w:t>Datum:</w:t>
        <w:tab/>
        <w:tab/>
        <w:tab/>
        <w:tab/>
        <w:t>………………………………………</w:t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 školy:</w:t>
        <w:tab/>
        <w:tab/>
        <w:t>………………………………………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2" w:right="130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travovani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3:00Z</dcterms:created>
  <dc:creator>gl</dc:creator>
  <dc:description/>
  <cp:keywords/>
  <dc:language>en-US</dc:language>
  <cp:lastModifiedBy>ŠKUTOVÁ Jana</cp:lastModifiedBy>
  <cp:lastPrinted>2019-08-28T12:53:00Z</cp:lastPrinted>
  <dcterms:modified xsi:type="dcterms:W3CDTF">2023-05-04T12:33:00Z</dcterms:modified>
  <cp:revision>2</cp:revision>
  <dc:subject/>
  <dc:title>STRAVOVÁNÍ ŽÁKŮ GYMNÁZIA LÍŠEŇ, s</dc:title>
</cp:coreProperties>
</file>