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2DA – třídní učitel Mgr. Markusková Lenka  - Vyučovací den – ÚTERÝ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60"/>
        <w:gridCol w:w="960"/>
        <w:gridCol w:w="664"/>
        <w:gridCol w:w="856"/>
        <w:gridCol w:w="722"/>
        <w:gridCol w:w="798"/>
        <w:gridCol w:w="795"/>
        <w:gridCol w:w="725"/>
        <w:gridCol w:w="736"/>
        <w:gridCol w:w="784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 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 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 8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 – 11.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 – 13.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m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/Š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J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ololet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H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/G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12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Český jazyk a literatura</w:t>
        <w:tab/>
        <w:t>Mgr. Josefíková Pavla</w:t>
        <w:tab/>
        <w:t>Kriminalistika</w:t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Anglický jazyk</w:t>
        <w:tab/>
        <w:t xml:space="preserve">Mgr. Markusková Lenka </w:t>
        <w:tab/>
        <w:t>Bezpečnostní činnost</w:t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Německý jazyk</w:t>
        <w:tab/>
        <w:t>Mgr. Geťková Pavla</w:t>
        <w:tab/>
        <w:tab/>
        <w:t>Penelogie</w:t>
        <w:tab/>
        <w:t>Ing. Bc. Valenta Pavel Společenský základ</w:t>
        <w:tab/>
        <w:t>Ing. Hajková Pavla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Právo</w:t>
        <w:tab/>
        <w:t>Ing. Bc. 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Integrovaný záchranný systém Ing. Uhlík Dušan</w:t>
      </w:r>
    </w:p>
    <w:sectPr>
      <w:type w:val="continuous"/>
      <w:pgSz w:w="11906" w:h="16838"/>
      <w:pgMar w:left="1134" w:right="1134" w:gutter="0" w:header="142" w:top="1418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7:00Z</dcterms:created>
  <dc:creator>Jan</dc:creator>
  <dc:description/>
  <cp:keywords/>
  <dc:language>en-US</dc:language>
  <cp:lastModifiedBy>markuskova</cp:lastModifiedBy>
  <cp:lastPrinted>2023-01-10T09:29:00Z</cp:lastPrinted>
  <dcterms:modified xsi:type="dcterms:W3CDTF">2023-03-05T20:09:00Z</dcterms:modified>
  <cp:revision>10</cp:revision>
  <dc:subject/>
  <dc:title>Čj</dc:title>
</cp:coreProperties>
</file>