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Rozvrh 3DA – třídní učitel Mgr. Váňová Ivana - vyučovací den - PONDĚLÍ</w:t>
      </w:r>
    </w:p>
    <w:p>
      <w:pPr>
        <w:pStyle w:val="Normal"/>
        <w:numPr>
          <w:ilvl w:val="0"/>
          <w:numId w:val="2"/>
        </w:numPr>
        <w:rPr/>
      </w:pPr>
      <w:r>
        <w:rPr/>
        <w:t>POLOLETÍ</w:t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140"/>
        <w:gridCol w:w="1040"/>
        <w:gridCol w:w="664"/>
        <w:gridCol w:w="856"/>
        <w:gridCol w:w="664"/>
        <w:gridCol w:w="856"/>
        <w:gridCol w:w="847"/>
        <w:gridCol w:w="673"/>
        <w:gridCol w:w="847"/>
        <w:gridCol w:w="673"/>
        <w:gridCol w:w="795"/>
        <w:gridCol w:w="725"/>
        <w:gridCol w:w="795"/>
        <w:gridCol w:w="725"/>
        <w:gridCol w:w="736"/>
        <w:gridCol w:w="784"/>
        <w:gridCol w:w="736"/>
        <w:gridCol w:w="784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ÝDEN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0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21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átní svátek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Z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Z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ČJ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ČJ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A/GE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A/G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Z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Z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Z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Z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H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Z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Z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H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Z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H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Z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121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noční prázdniny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121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Z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Z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Rozvrh 3DA – třídní učitel Mgr. Váňová Ivana - vyučovací den - PONDĚLÍ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/>
        <w:t>POLOLETÍ</w:t>
      </w:r>
    </w:p>
    <w:tbl>
      <w:tblPr>
        <w:tblW w:w="149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140"/>
        <w:gridCol w:w="1040"/>
        <w:gridCol w:w="760"/>
        <w:gridCol w:w="787"/>
        <w:gridCol w:w="760"/>
        <w:gridCol w:w="787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122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rní prázdniny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Z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Z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122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ikonoční pondělí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A/G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A/G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J/N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A/G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ý jazyk a literatura</w:t>
        <w:tab/>
        <w:t>Mgr. Blažková Jitka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lický jazyk</w:t>
        <w:tab/>
        <w:t>Mgr. Markusková Lenka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ěmecký jazyk</w:t>
        <w:tab/>
        <w:t>Mgr. Geťková Pavla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enský základ</w:t>
        <w:tab/>
        <w:t>Mgr. Blažková Jitka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o</w:t>
        <w:tab/>
        <w:t>JUDr. Kraus Radomil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ečnostní činnost</w:t>
        <w:tab/>
        <w:t>Ing. Bc. Valenta Pavel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ovaný záchranný systém</w:t>
        <w:tab/>
        <w:t>mjr. Ing. Uhlík Dušan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minalistika</w:t>
        <w:tab/>
        <w:t>Ing. Bc. Valenta Pavel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418" w:gutter="0" w:header="142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2340"/>
      <w:gridCol w:w="5959"/>
    </w:tblGrid>
    <w:tr>
      <w:trPr>
        <w:cantSplit w:val="true"/>
      </w:trPr>
      <w:tc>
        <w:tcPr>
          <w:tcW w:w="2050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5250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gridSpan w:val="2"/>
          <w:tcBorders>
            <w:bottom w:val="dotted" w:sz="4" w:space="0" w:color="000000"/>
          </w:tcBorders>
        </w:tcPr>
        <w:p>
          <w:pPr>
            <w:pStyle w:val="Heading"/>
            <w:spacing w:before="240" w:after="60"/>
            <w:jc w:val="center"/>
            <w:rPr/>
          </w:pPr>
          <w:r>
            <w:rPr/>
            <w:t xml:space="preserve">TRIVIS – Střední škola veřejnoprávní </w:t>
          </w:r>
        </w:p>
        <w:p>
          <w:pPr>
            <w:pStyle w:val="Heading"/>
            <w:spacing w:before="240" w:after="60"/>
            <w:jc w:val="center"/>
            <w:rPr/>
          </w:pPr>
          <w:r>
            <w:rPr/>
            <w:t xml:space="preserve">Karlovy Vary , s.r.o. 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dotted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IČO: 26325233</w:t>
          </w:r>
        </w:p>
      </w:tc>
      <w:tc>
        <w:tcPr>
          <w:tcW w:w="5959" w:type="dxa"/>
          <w:tcBorders>
            <w:top w:val="dotted" w:sz="4" w:space="0" w:color="000000"/>
          </w:tcBorders>
        </w:tcPr>
        <w:p>
          <w:pPr>
            <w:pStyle w:val="Normal"/>
            <w:rPr>
              <w:color w:val="000000"/>
              <w:sz w:val="24"/>
            </w:rPr>
          </w:pPr>
          <w:r>
            <w:rPr>
              <w:b/>
              <w:sz w:val="24"/>
            </w:rPr>
            <w:t>T. G. Masaryka 1/559, 360 01 Karlovy Vary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8299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color w:val="000000"/>
            </w:rPr>
          </w:pPr>
          <w:r>
            <w:rPr/>
            <w:t>Zapsána dne 21.03.2001 v obch. rejstříku vedeném Krajským soudem v Plzni, oddíl C, vložka 1348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Bookman Old Style" w:hAnsi="Bookman Old Style" w:cs="Bookman Old Style"/>
      <w:b/>
      <w:smallCaps/>
      <w:color w:val="000080"/>
      <w:kern w:val="2"/>
      <w:sz w:val="32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ční plán 2015_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5:00Z</dcterms:created>
  <dc:creator>Jan</dc:creator>
  <dc:description/>
  <cp:keywords/>
  <dc:language>en-US</dc:language>
  <cp:lastModifiedBy>Lenka Markusková</cp:lastModifiedBy>
  <cp:lastPrinted>2019-10-14T13:02:00Z</cp:lastPrinted>
  <dcterms:modified xsi:type="dcterms:W3CDTF">2019-12-09T09:25:00Z</dcterms:modified>
  <cp:revision>2</cp:revision>
  <dc:subject/>
  <dc:title>Čj</dc:title>
</cp:coreProperties>
</file>