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Rozvrh 2DA – třídní učitel Mgr. ŠIKÝŘ Petr  - Vyučovací den - ÚTERÝ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60"/>
        <w:gridCol w:w="960"/>
        <w:gridCol w:w="664"/>
        <w:gridCol w:w="856"/>
        <w:gridCol w:w="920"/>
        <w:gridCol w:w="600"/>
        <w:gridCol w:w="764"/>
        <w:gridCol w:w="756"/>
        <w:gridCol w:w="708"/>
        <w:gridCol w:w="812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ÝDEN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- 2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- 4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- 6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- 8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– 9.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5 – 11.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 – 13.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0 – 14.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F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imní prázdnin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608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noční prázdnin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60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ololetí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ní prázdnin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312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1418" w:footer="0" w:bottom="73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ý jazyk a literatura</w:t>
        <w:tab/>
        <w:t>Mgr. Josefíková Pavla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lický jazyk</w:t>
        <w:tab/>
        <w:t>Mgr. Markusková Lenka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mecký jazyk</w:t>
        <w:tab/>
        <w:t>Mgr. Geťková Pavla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enský základ</w:t>
        <w:tab/>
        <w:t>Mgr. Josefíková Pavla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</w:t>
        <w:tab/>
        <w:t>JUDr. Kraus Radomil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ovaný záchranný systém Bc. Kasal Martin, DiS.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ečnostní činnost</w:t>
        <w:tab/>
        <w:t>Ing. Bc. Valenta Pavel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minalistika</w:t>
        <w:tab/>
        <w:t>Ing. Bc. Valenta Pavel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elogie</w:t>
        <w:tab/>
        <w:t xml:space="preserve">Ing. Bc. Valenta Pavel 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142" w:top="1418" w:footer="0" w:bottom="426"/>
          <w:pgNumType w:fmt="decimal"/>
          <w:cols w:num="2" w:equalWidth="false" w:sep="false">
            <w:col w:w="4820" w:space="170"/>
            <w:col w:w="479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142" w:top="1418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1076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before="240" w:after="60"/>
            <w:jc w:val="center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before="240" w:after="60"/>
            <w:jc w:val="center"/>
            <w:rPr/>
          </w:pPr>
          <w:r>
            <w:rPr/>
            <w:t xml:space="preserve">Karlovy Vary , s.r.o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00"/>
            </w:rPr>
          </w:pPr>
          <w:r>
            <w:rPr/>
            <w:t>Zapsána dne 21.03.2001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10763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before="240" w:after="60"/>
            <w:jc w:val="center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before="240" w:after="60"/>
            <w:jc w:val="center"/>
            <w:rPr/>
          </w:pPr>
          <w:r>
            <w:rPr/>
            <w:t xml:space="preserve">Karlovy Vary , s.r.o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/>
            <w:t>Zapsána dne 21.03.2001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10763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before="240" w:after="60"/>
            <w:jc w:val="center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before="240" w:after="60"/>
            <w:jc w:val="center"/>
            <w:rPr/>
          </w:pPr>
          <w:r>
            <w:rPr/>
            <w:t xml:space="preserve">Karlovy Vary , s.r.o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/>
            <w:t>Zapsána dne 21.03.2001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Bookman Old Style"/>
      <w:b/>
      <w:smallCaps/>
      <w:color w:val="000080"/>
      <w:kern w:val="2"/>
      <w:sz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ční plán 2015_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9:00Z</dcterms:created>
  <dc:creator>Jan</dc:creator>
  <dc:description/>
  <cp:keywords/>
  <dc:language>en-US</dc:language>
  <cp:lastModifiedBy>Lenka Markusková</cp:lastModifiedBy>
  <cp:lastPrinted>2019-11-19T09:58:00Z</cp:lastPrinted>
  <dcterms:modified xsi:type="dcterms:W3CDTF">2019-11-19T08:59:00Z</dcterms:modified>
  <cp:revision>2</cp:revision>
  <dc:subject/>
  <dc:title>Čj</dc:title>
</cp:coreProperties>
</file>